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31470" cy="334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4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5392420</wp:posOffset>
                </wp:positionV>
                <wp:extent cx="331470" cy="334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2.1pt;margin-top:424.6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9670</wp:posOffset>
                </wp:positionH>
                <wp:positionV relativeFrom="paragraph">
                  <wp:posOffset>4678045</wp:posOffset>
                </wp:positionV>
                <wp:extent cx="331470" cy="33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2.1pt;margin-top:368.3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5540</wp:posOffset>
                </wp:positionH>
                <wp:positionV relativeFrom="paragraph">
                  <wp:posOffset>3724910</wp:posOffset>
                </wp:positionV>
                <wp:extent cx="33147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2pt;margin-top:293.3pt;width:26.0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670</wp:posOffset>
                </wp:positionH>
                <wp:positionV relativeFrom="paragraph">
                  <wp:posOffset>2771775</wp:posOffset>
                </wp:positionV>
                <wp:extent cx="331470" cy="334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2.1pt;margin-top:218.2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9670</wp:posOffset>
                </wp:positionH>
                <wp:positionV relativeFrom="paragraph">
                  <wp:posOffset>1728470</wp:posOffset>
                </wp:positionV>
                <wp:extent cx="331470" cy="334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2.1pt;margin-top:136.1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1189990</wp:posOffset>
                </wp:positionV>
                <wp:extent cx="331470" cy="334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5pt;margin-top:93.7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360</wp:posOffset>
                </wp:positionH>
                <wp:positionV relativeFrom="paragraph">
                  <wp:posOffset>2143125</wp:posOffset>
                </wp:positionV>
                <wp:extent cx="331470" cy="3346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8pt;margin-top:168.7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0</wp:posOffset>
                </wp:positionH>
                <wp:positionV relativeFrom="paragraph">
                  <wp:posOffset>2477770</wp:posOffset>
                </wp:positionV>
                <wp:extent cx="331470" cy="334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5pt;margin-top:195.1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360</wp:posOffset>
                </wp:positionH>
                <wp:positionV relativeFrom="paragraph">
                  <wp:posOffset>3430905</wp:posOffset>
                </wp:positionV>
                <wp:extent cx="331470" cy="334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8pt;margin-top:270.1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9545</wp:posOffset>
                </wp:positionH>
                <wp:positionV relativeFrom="paragraph">
                  <wp:posOffset>51435</wp:posOffset>
                </wp:positionV>
                <wp:extent cx="331470" cy="334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.35pt;margin-top:4.0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1909445</wp:posOffset>
                </wp:positionV>
                <wp:extent cx="340995" cy="986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98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85pt;margin-top:150.35pt;width:26.8pt;height:7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3180</wp:posOffset>
                </wp:positionH>
                <wp:positionV relativeFrom="paragraph">
                  <wp:posOffset>245745</wp:posOffset>
                </wp:positionV>
                <wp:extent cx="179070" cy="54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920" cy="54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3.4pt;margin-top:19.35pt;width:14.05pt;height:4.2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413510</wp:posOffset>
                </wp:positionV>
                <wp:extent cx="149860" cy="730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8pt;margin-top:111.2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1857375</wp:posOffset>
                </wp:positionV>
                <wp:extent cx="149860" cy="730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3pt;margin-top:146.2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910</wp:posOffset>
                </wp:positionH>
                <wp:positionV relativeFrom="paragraph">
                  <wp:posOffset>2879725</wp:posOffset>
                </wp:positionV>
                <wp:extent cx="149860" cy="730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3pt;margin-top:226.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3654425</wp:posOffset>
                </wp:positionV>
                <wp:extent cx="149860" cy="730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8pt;margin-top:287.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9775</wp:posOffset>
                </wp:positionH>
                <wp:positionV relativeFrom="paragraph">
                  <wp:posOffset>2453005</wp:posOffset>
                </wp:positionV>
                <wp:extent cx="23114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120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8.3pt;margin-top:193.15pt;width:18.15pt;height:9.4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6135</wp:posOffset>
                </wp:positionH>
                <wp:positionV relativeFrom="paragraph">
                  <wp:posOffset>724535</wp:posOffset>
                </wp:positionV>
                <wp:extent cx="149860" cy="730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65.05pt;margin-top:5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1951990</wp:posOffset>
                </wp:positionV>
                <wp:extent cx="149860" cy="730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8pt;margin-top:153.6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3780</wp:posOffset>
                </wp:positionH>
                <wp:positionV relativeFrom="paragraph">
                  <wp:posOffset>3899535</wp:posOffset>
                </wp:positionV>
                <wp:extent cx="149860" cy="73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1.4pt;margin-top:30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910</wp:posOffset>
                </wp:positionH>
                <wp:positionV relativeFrom="paragraph">
                  <wp:posOffset>4886325</wp:posOffset>
                </wp:positionV>
                <wp:extent cx="149860" cy="73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3pt;margin-top:384.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910</wp:posOffset>
                </wp:positionH>
                <wp:positionV relativeFrom="paragraph">
                  <wp:posOffset>5525770</wp:posOffset>
                </wp:positionV>
                <wp:extent cx="149860" cy="730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3pt;margin-top:435.0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865</wp:posOffset>
                </wp:positionH>
                <wp:positionV relativeFrom="paragraph">
                  <wp:posOffset>6090285</wp:posOffset>
                </wp:positionV>
                <wp:extent cx="331470" cy="3346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.95pt;margin-top:479.5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6819265</wp:posOffset>
                </wp:positionV>
                <wp:extent cx="331470" cy="3346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3.4pt;margin-top:536.9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8070215</wp:posOffset>
                </wp:positionV>
                <wp:extent cx="331470" cy="3346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5pt;margin-top:635.45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7661910</wp:posOffset>
                </wp:positionV>
                <wp:extent cx="331470" cy="3346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5pt;margin-top:603.3pt;width:26.05pt;height:26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065</wp:posOffset>
                </wp:positionH>
                <wp:positionV relativeFrom="paragraph">
                  <wp:posOffset>7801610</wp:posOffset>
                </wp:positionV>
                <wp:extent cx="149860" cy="730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0.95pt;margin-top:614.2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6232525</wp:posOffset>
                </wp:positionV>
                <wp:extent cx="149860" cy="73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8pt;margin-top:490.7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2110105</wp:posOffset>
                </wp:positionV>
                <wp:extent cx="4552950" cy="3321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2920" cy="33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                                                             STRE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f" o:allowincell="f" style="position:absolute;margin-left:-19.2pt;margin-top:166.1pt;width:358.45pt;height:2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                                                             STREAM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7785" simplePos="0" locked="0" layoutInCell="0" allowOverlap="1" relativeHeight="48">
                <wp:simplePos x="0" y="0"/>
                <wp:positionH relativeFrom="column">
                  <wp:posOffset>2311400</wp:posOffset>
                </wp:positionH>
                <wp:positionV relativeFrom="paragraph">
                  <wp:posOffset>4227830</wp:posOffset>
                </wp:positionV>
                <wp:extent cx="331470" cy="1229360"/>
                <wp:effectExtent l="0" t="380365" r="0" b="3797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5800">
                          <a:off x="0" y="0"/>
                          <a:ext cx="331560" cy="1229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82pt;margin-top:332.9pt;width:26.05pt;height:96.75pt;mso-wrap-style:none;v-text-anchor:middle;rotation:134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6930390</wp:posOffset>
                </wp:positionV>
                <wp:extent cx="4138295" cy="3321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38200" cy="33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                           STRE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60.6pt;margin-top:545.7pt;width:325.8pt;height:2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                           STREAM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259840</wp:posOffset>
                </wp:positionV>
                <wp:extent cx="752475" cy="5276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Entranc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site 2 &amp;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.2pt;width:59.2pt;height:4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Entrance 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site 2 &amp;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75835</wp:posOffset>
                </wp:positionH>
                <wp:positionV relativeFrom="paragraph">
                  <wp:posOffset>3975735</wp:posOffset>
                </wp:positionV>
                <wp:extent cx="8376285" cy="46482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76120" cy="464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Vineyar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76.05pt;margin-top:313pt;width:659.5pt;height:3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Vineyards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560</wp:posOffset>
                </wp:positionH>
                <wp:positionV relativeFrom="paragraph">
                  <wp:posOffset>2771775</wp:posOffset>
                </wp:positionV>
                <wp:extent cx="149860" cy="730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8pt;margin-top:218.2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4795</wp:posOffset>
                </wp:positionH>
                <wp:positionV relativeFrom="paragraph">
                  <wp:posOffset>2397760</wp:posOffset>
                </wp:positionV>
                <wp:extent cx="34163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188.8pt;width:2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4525</wp:posOffset>
                </wp:positionH>
                <wp:positionV relativeFrom="paragraph">
                  <wp:posOffset>8582660</wp:posOffset>
                </wp:positionV>
                <wp:extent cx="752475" cy="5276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Entranc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site 4 - 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5pt;margin-top:675.8pt;width:59.2pt;height:4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Entrance 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site 4 -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3845</wp:posOffset>
                </wp:positionH>
                <wp:positionV relativeFrom="paragraph">
                  <wp:posOffset>3828415</wp:posOffset>
                </wp:positionV>
                <wp:extent cx="340995" cy="9867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98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.35pt;margin-top:301.45pt;width:26.8pt;height:7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4320</wp:posOffset>
                </wp:positionH>
                <wp:positionV relativeFrom="paragraph">
                  <wp:posOffset>4299585</wp:posOffset>
                </wp:positionV>
                <wp:extent cx="341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pt;margin-top:338.55pt;width:2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610</wp:posOffset>
                </wp:positionH>
                <wp:positionV relativeFrom="paragraph">
                  <wp:posOffset>4704080</wp:posOffset>
                </wp:positionV>
                <wp:extent cx="149860" cy="730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4.3pt;margin-top:370.3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610</wp:posOffset>
                </wp:positionH>
                <wp:positionV relativeFrom="paragraph">
                  <wp:posOffset>3876675</wp:posOffset>
                </wp:positionV>
                <wp:extent cx="149860" cy="730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4.3pt;margin-top:305.2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0590</wp:posOffset>
                </wp:positionH>
                <wp:positionV relativeFrom="paragraph">
                  <wp:posOffset>8163560</wp:posOffset>
                </wp:positionV>
                <wp:extent cx="149860" cy="730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7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1.7pt;margin-top:642.75pt;width:11.75pt;height:5.7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7980</wp:posOffset>
                </wp:positionH>
                <wp:positionV relativeFrom="paragraph">
                  <wp:posOffset>543560</wp:posOffset>
                </wp:positionV>
                <wp:extent cx="267335" cy="250825"/>
                <wp:effectExtent l="60960" t="54610" r="73660" b="76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70ad47" stroked="t" o:allowincell="f" style="position:absolute;margin-left:127.4pt;margin-top:42.8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2350</wp:posOffset>
                </wp:positionH>
                <wp:positionV relativeFrom="paragraph">
                  <wp:posOffset>6785610</wp:posOffset>
                </wp:positionV>
                <wp:extent cx="267335" cy="250825"/>
                <wp:effectExtent l="60960" t="54610" r="73660" b="76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0.5pt;margin-top:534.3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5771515</wp:posOffset>
                </wp:positionV>
                <wp:extent cx="267335" cy="250825"/>
                <wp:effectExtent l="60960" t="54610" r="73660" b="768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0.5pt;margin-top:454.4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6445885</wp:posOffset>
                </wp:positionV>
                <wp:extent cx="267335" cy="250825"/>
                <wp:effectExtent l="60960" t="54610" r="73660" b="768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1.25pt;margin-top:507.5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8300</wp:posOffset>
                </wp:positionH>
                <wp:positionV relativeFrom="paragraph">
                  <wp:posOffset>975360</wp:posOffset>
                </wp:positionV>
                <wp:extent cx="267335" cy="250825"/>
                <wp:effectExtent l="60960" t="54610" r="73660" b="768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9pt;margin-top:76.8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350</wp:posOffset>
                </wp:positionH>
                <wp:positionV relativeFrom="paragraph">
                  <wp:posOffset>8470265</wp:posOffset>
                </wp:positionV>
                <wp:extent cx="267335" cy="250825"/>
                <wp:effectExtent l="60960" t="54610" r="73660" b="768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0.5pt;margin-top:666.9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735</wp:posOffset>
                </wp:positionH>
                <wp:positionV relativeFrom="paragraph">
                  <wp:posOffset>571500</wp:posOffset>
                </wp:positionV>
                <wp:extent cx="267335" cy="250825"/>
                <wp:effectExtent l="60960" t="54610" r="73660" b="768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4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4745</wp:posOffset>
                </wp:positionH>
                <wp:positionV relativeFrom="paragraph">
                  <wp:posOffset>2082800</wp:posOffset>
                </wp:positionV>
                <wp:extent cx="267335" cy="250825"/>
                <wp:effectExtent l="60960" t="54610" r="73660" b="768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9.35pt;margin-top:164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735</wp:posOffset>
                </wp:positionH>
                <wp:positionV relativeFrom="paragraph">
                  <wp:posOffset>1818640</wp:posOffset>
                </wp:positionV>
                <wp:extent cx="267335" cy="250825"/>
                <wp:effectExtent l="60960" t="54610" r="73660" b="768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143.2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735</wp:posOffset>
                </wp:positionH>
                <wp:positionV relativeFrom="paragraph">
                  <wp:posOffset>1362075</wp:posOffset>
                </wp:positionV>
                <wp:extent cx="267335" cy="250825"/>
                <wp:effectExtent l="60960" t="54610" r="73660" b="768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107.2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735</wp:posOffset>
                </wp:positionH>
                <wp:positionV relativeFrom="paragraph">
                  <wp:posOffset>962025</wp:posOffset>
                </wp:positionV>
                <wp:extent cx="267335" cy="250825"/>
                <wp:effectExtent l="60960" t="54610" r="73660" b="768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75.7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735</wp:posOffset>
                </wp:positionH>
                <wp:positionV relativeFrom="paragraph">
                  <wp:posOffset>3210560</wp:posOffset>
                </wp:positionV>
                <wp:extent cx="267335" cy="250825"/>
                <wp:effectExtent l="60960" t="54610" r="73660" b="768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252.8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735</wp:posOffset>
                </wp:positionH>
                <wp:positionV relativeFrom="paragraph">
                  <wp:posOffset>2740025</wp:posOffset>
                </wp:positionV>
                <wp:extent cx="267335" cy="250825"/>
                <wp:effectExtent l="60960" t="54610" r="73660" b="768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215.7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735</wp:posOffset>
                </wp:positionH>
                <wp:positionV relativeFrom="paragraph">
                  <wp:posOffset>2285365</wp:posOffset>
                </wp:positionV>
                <wp:extent cx="267335" cy="250825"/>
                <wp:effectExtent l="60960" t="54610" r="73660" b="76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179.9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735</wp:posOffset>
                </wp:positionH>
                <wp:positionV relativeFrom="paragraph">
                  <wp:posOffset>3657600</wp:posOffset>
                </wp:positionV>
                <wp:extent cx="267335" cy="250825"/>
                <wp:effectExtent l="60960" t="54610" r="73660" b="768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288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735</wp:posOffset>
                </wp:positionH>
                <wp:positionV relativeFrom="paragraph">
                  <wp:posOffset>4105910</wp:posOffset>
                </wp:positionV>
                <wp:extent cx="267335" cy="250825"/>
                <wp:effectExtent l="60960" t="54610" r="73660" b="768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323.3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735</wp:posOffset>
                </wp:positionH>
                <wp:positionV relativeFrom="paragraph">
                  <wp:posOffset>4552315</wp:posOffset>
                </wp:positionV>
                <wp:extent cx="267335" cy="250825"/>
                <wp:effectExtent l="60960" t="54610" r="73660" b="76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358.4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735</wp:posOffset>
                </wp:positionH>
                <wp:positionV relativeFrom="paragraph">
                  <wp:posOffset>5012690</wp:posOffset>
                </wp:positionV>
                <wp:extent cx="267335" cy="250825"/>
                <wp:effectExtent l="60960" t="54610" r="73660" b="768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394.7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735</wp:posOffset>
                </wp:positionH>
                <wp:positionV relativeFrom="paragraph">
                  <wp:posOffset>5433695</wp:posOffset>
                </wp:positionV>
                <wp:extent cx="267335" cy="250825"/>
                <wp:effectExtent l="60960" t="54610" r="73660" b="768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427.8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735</wp:posOffset>
                </wp:positionH>
                <wp:positionV relativeFrom="paragraph">
                  <wp:posOffset>5800725</wp:posOffset>
                </wp:positionV>
                <wp:extent cx="267335" cy="250825"/>
                <wp:effectExtent l="60960" t="54610" r="73660" b="768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23.05pt;margin-top:456.7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1410</wp:posOffset>
                </wp:positionH>
                <wp:positionV relativeFrom="paragraph">
                  <wp:posOffset>2990850</wp:posOffset>
                </wp:positionV>
                <wp:extent cx="267335" cy="250825"/>
                <wp:effectExtent l="60960" t="54610" r="73660" b="768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8.3pt;margin-top:235.5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6485</wp:posOffset>
                </wp:positionH>
                <wp:positionV relativeFrom="paragraph">
                  <wp:posOffset>3837940</wp:posOffset>
                </wp:positionV>
                <wp:extent cx="267335" cy="250825"/>
                <wp:effectExtent l="60960" t="54610" r="73660" b="768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0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5.55pt;margin-top:302.2pt;width:21pt;height:19.7pt;mso-wrap-style:none;v-text-anchor:middle" type="_x0000_t183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0405</wp:posOffset>
                </wp:positionH>
                <wp:positionV relativeFrom="paragraph">
                  <wp:posOffset>8424545</wp:posOffset>
                </wp:positionV>
                <wp:extent cx="608965" cy="851535"/>
                <wp:effectExtent l="15875" t="1016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120" cy="851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5.15pt;margin-top:663.4pt;width:47.9pt;height:67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4376420</wp:posOffset>
                </wp:positionV>
                <wp:extent cx="986790" cy="97218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34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421380</wp:posOffset>
                </wp:positionV>
                <wp:extent cx="986790" cy="9721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26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468245</wp:posOffset>
                </wp:positionV>
                <wp:extent cx="986790" cy="97218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194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515110</wp:posOffset>
                </wp:positionV>
                <wp:extent cx="986790" cy="97218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11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561975</wp:posOffset>
                </wp:positionV>
                <wp:extent cx="986790" cy="97218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4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2468245</wp:posOffset>
                </wp:positionV>
                <wp:extent cx="986790" cy="97218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194.3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515110</wp:posOffset>
                </wp:positionV>
                <wp:extent cx="986790" cy="97218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119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561975</wp:posOffset>
                </wp:positionV>
                <wp:extent cx="986790" cy="97218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6.55pt;mso-wrap-distance-left:9.05pt;mso-wrap-distance-right:9.05pt;mso-wrap-distance-top:0pt;mso-wrap-distance-bottom:0pt;margin-top:44.2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3421380</wp:posOffset>
                </wp:positionV>
                <wp:extent cx="1005840" cy="114046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9.8pt;mso-wrap-distance-left:9.05pt;mso-wrap-distance-right:9.05pt;mso-wrap-distance-top:0pt;mso-wrap-distance-bottom:0pt;margin-top:269.4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5329555</wp:posOffset>
                </wp:positionV>
                <wp:extent cx="1794510" cy="6280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9.45pt;mso-wrap-distance-left:9.05pt;mso-wrap-distance-right:9.05pt;mso-wrap-distance-top:0pt;mso-wrap-distance-bottom:0pt;margin-top:419.6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885190" cy="79565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2.6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880110</wp:posOffset>
                </wp:positionV>
                <wp:extent cx="875665" cy="75946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9.8pt;mso-wrap-distance-left:9.05pt;mso-wrap-distance-right:9.05pt;mso-wrap-distance-top:0pt;mso-wrap-distance-bottom:0pt;margin-top:69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86790" cy="49784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78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y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77.7pt;height:39.2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y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9790</wp:posOffset>
                </wp:positionH>
                <wp:positionV relativeFrom="paragraph">
                  <wp:posOffset>4461510</wp:posOffset>
                </wp:positionV>
                <wp:extent cx="767715" cy="31940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940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y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60.45pt;height:25.15pt;mso-wrap-distance-left:9.05pt;mso-wrap-distance-right:9.05pt;mso-wrap-distance-top:0pt;mso-wrap-distance-bottom:0pt;margin-top:351.3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y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35</wp:posOffset>
                </wp:positionH>
                <wp:positionV relativeFrom="paragraph">
                  <wp:posOffset>3451860</wp:posOffset>
                </wp:positionV>
                <wp:extent cx="1615440" cy="97218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721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wimming P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7.2pt;height:76.55pt;mso-wrap-distance-left:9.05pt;mso-wrap-distance-right:9.05pt;mso-wrap-distance-top:0pt;mso-wrap-distance-bottom:0pt;margin-top:271.8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wimming P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8536940</wp:posOffset>
                </wp:positionV>
                <wp:extent cx="1137920" cy="62801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9.45pt;mso-wrap-distance-left:9.05pt;mso-wrap-distance-right:9.05pt;mso-wrap-distance-top:0pt;mso-wrap-distance-bottom:0pt;margin-top:672.2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8845</wp:posOffset>
                </wp:positionH>
                <wp:positionV relativeFrom="paragraph">
                  <wp:posOffset>6135370</wp:posOffset>
                </wp:positionV>
                <wp:extent cx="2287905" cy="371030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71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map is not to 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llow = Ablution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ue = Outside Z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en = Tr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te 4,5,6,7,8,9,10,11 have Shared ab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te 3,12,16 is double sites (Max 12 peop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s 1 to 12 are not suitable for carava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 8 suitable for max 4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tes 1,2,4,9,10,17 to 21 has no gra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Site 4,7,9,13 has no sh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92.15pt;mso-wrap-distance-left:9.05pt;mso-wrap-distance-right:9.05pt;mso-wrap-distance-top:0pt;mso-wrap-distance-bottom:0pt;margin-top:483.1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s map is not to sc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llow = Ablution facilit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lue = Outside Zin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en = Tr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te 4,5,6,7,8,9,10,11 have Shared ab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te 3,12,16 is double sites (Max 12 peopl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s 1 to 12 are not suitable for caravan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 8 suitable for max 4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tes 1,2,4,9,10,17 to 21 has no gras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Site 4,7,9,13 has no sh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-567055</wp:posOffset>
                </wp:positionV>
                <wp:extent cx="2669540" cy="304165"/>
                <wp:effectExtent l="0" t="0" r="17145" b="17145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ld Horse c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1.55pt;height:25.3pt;mso-wrap-distance-left:9.05pt;mso-wrap-distance-right:9.05pt;mso-wrap-distance-top:0pt;mso-wrap-distance-bottom:0pt;margin-top:-44.65pt;mso-position-vertical-relative:text;margin-left:172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ld Horse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90</wp:posOffset>
                </wp:positionH>
                <wp:positionV relativeFrom="paragraph">
                  <wp:posOffset>2670810</wp:posOffset>
                </wp:positionV>
                <wp:extent cx="1197610" cy="7239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7pt;mso-wrap-distance-left:9.05pt;mso-wrap-distance-right:9.05pt;mso-wrap-distance-top:0pt;mso-wrap-distance-bottom:0pt;margin-top:210.3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401320</wp:posOffset>
                </wp:positionV>
                <wp:extent cx="826135" cy="46228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6.4pt;mso-wrap-distance-left:9.05pt;mso-wrap-distance-right:9.05pt;mso-wrap-distance-top:0pt;mso-wrap-distance-bottom:0pt;margin-top:-31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35</wp:posOffset>
                </wp:positionH>
                <wp:positionV relativeFrom="paragraph">
                  <wp:posOffset>5424170</wp:posOffset>
                </wp:positionV>
                <wp:extent cx="748665" cy="66865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2.65pt;mso-wrap-distance-left:9.05pt;mso-wrap-distance-right:9.05pt;mso-wrap-distance-top:0pt;mso-wrap-distance-bottom:0pt;margin-top:427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790</wp:posOffset>
                </wp:positionH>
                <wp:positionV relativeFrom="paragraph">
                  <wp:posOffset>6080760</wp:posOffset>
                </wp:positionV>
                <wp:extent cx="748665" cy="65468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1.55pt;mso-wrap-distance-left:9.05pt;mso-wrap-distance-right:9.05pt;mso-wrap-distance-top:0pt;mso-wrap-distance-bottom:0pt;margin-top:478.8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7351395</wp:posOffset>
                </wp:positionV>
                <wp:extent cx="737870" cy="65468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51.55pt;mso-wrap-distance-left:9.05pt;mso-wrap-distance-right:9.05pt;mso-wrap-distance-top:0pt;mso-wrap-distance-bottom:0pt;margin-top:578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6716395</wp:posOffset>
                </wp:positionV>
                <wp:extent cx="737870" cy="65468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51.55pt;mso-wrap-distance-left:9.05pt;mso-wrap-distance-right:9.05pt;mso-wrap-distance-top:0pt;mso-wrap-distance-bottom:0pt;margin-top:528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885</wp:posOffset>
                </wp:positionH>
                <wp:positionV relativeFrom="paragraph">
                  <wp:posOffset>6950075</wp:posOffset>
                </wp:positionV>
                <wp:extent cx="748665" cy="65468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1.55pt;mso-wrap-distance-left:9.05pt;mso-wrap-distance-right:9.05pt;mso-wrap-distance-top:0pt;mso-wrap-distance-bottom:0pt;margin-top:547.2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7360</wp:posOffset>
                </wp:positionH>
                <wp:positionV relativeFrom="paragraph">
                  <wp:posOffset>6210935</wp:posOffset>
                </wp:positionV>
                <wp:extent cx="748665" cy="65468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1.55pt;mso-wrap-distance-left:9.05pt;mso-wrap-distance-right:9.05pt;mso-wrap-distance-top:0pt;mso-wrap-distance-bottom:0pt;margin-top:489.0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7835</wp:posOffset>
                </wp:positionH>
                <wp:positionV relativeFrom="paragraph">
                  <wp:posOffset>5477510</wp:posOffset>
                </wp:positionV>
                <wp:extent cx="748665" cy="65468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1.55pt;mso-wrap-distance-left:9.05pt;mso-wrap-distance-right:9.05pt;mso-wrap-distance-top:0pt;mso-wrap-distance-bottom:0pt;margin-top:431.3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8355</wp:posOffset>
                </wp:positionH>
                <wp:positionV relativeFrom="paragraph">
                  <wp:posOffset>-215265</wp:posOffset>
                </wp:positionV>
                <wp:extent cx="826135" cy="46228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e 13 -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6.4pt;mso-wrap-distance-left:9.05pt;mso-wrap-distance-right:9.05pt;mso-wrap-distance-top:0pt;mso-wrap-distance-bottom:0pt;margin-top:-16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e 13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7:00Z</dcterms:created>
  <dc:creator>Slanghoek</dc:creator>
  <dc:description/>
  <cp:keywords/>
  <dc:language>en-US</dc:language>
  <cp:lastModifiedBy>Slanghoek</cp:lastModifiedBy>
  <cp:lastPrinted>2024-10-15T16:59:00Z</cp:lastPrinted>
  <dcterms:modified xsi:type="dcterms:W3CDTF">2024-10-15T14:59:00Z</dcterms:modified>
  <cp:revision>3</cp:revision>
  <dc:subject/>
  <dc:title/>
</cp:coreProperties>
</file>